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KB: Annual General Mandate 2018</w:t>
      </w:r>
    </w:p>
    <w:p>
      <w:pPr>
        <w:pStyle w:val="Normal"/>
        <w:rPr/>
      </w:pPr>
      <w:r>
        <w:rPr/>
        <w:t>On 20 Jul 2018, Ha Noi - Kinh Bac Agriculture and Food Joint Stock Company announced Annual General Mandate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ng result of 2018 and the operating plan for 2018</w:t>
      </w:r>
    </w:p>
    <w:p>
      <w:pPr>
        <w:pStyle w:val="Normal"/>
        <w:numPr>
          <w:ilvl w:val="1"/>
          <w:numId w:val="1"/>
        </w:numPr>
        <w:rPr/>
      </w:pPr>
      <w:r>
        <w:rPr/>
        <w:t>Operating resul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perating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reports operations in 2017 of Board of Supervisors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Approve reports operations in 2017 Board of Directors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Financial Statement of 2017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selecting the auditors for Financial Statement of 2018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remunerations for Board of Directors and Board of Supervisors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changing the head office’s address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assigning Board of Directors to decide some issued under the competences of the General Meeting of Shareholders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adjusting, supplementing into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internal governance regulation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appointing General Manager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dismissing and appointing Members for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dismissing and appointing Members for Board of Supervisors</w:t>
      </w:r>
    </w:p>
    <w:p>
      <w:pPr>
        <w:pStyle w:val="Normal"/>
        <w:numPr>
          <w:ilvl w:val="0"/>
          <w:numId w:val="1"/>
        </w:numPr>
        <w:rPr/>
      </w:pPr>
      <w:r>
        <w:rPr/>
        <w:t>This Mandate approved and took effect from the date of signature. Board of Directors assigned to direct the implementations of contents approved by the General Meeting of Shareholders effectiv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55:00Z</dcterms:created>
  <dc:creator>Windows User</dc:creator>
  <dc:description/>
  <cp:keywords/>
  <dc:language>en-US</dc:language>
  <cp:lastModifiedBy>Windows User</cp:lastModifiedBy>
  <dcterms:modified xsi:type="dcterms:W3CDTF">2018-07-24T05:15:00Z</dcterms:modified>
  <cp:revision>1</cp:revision>
  <dc:subject/>
  <dc:title/>
</cp:coreProperties>
</file>